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/>
        <w:drawing>
          <wp:inline distT="0" distB="0" distL="0" distR="0">
            <wp:extent cx="26193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E UNA SORPRESA VOLETE TROVARE ATTENTAMENTE DOVETE CERCARE.</w:t>
        <w:br/>
        <w:t>VOI ALLA FINE SARETE PREMIATI CON DEI GOLOSI DOLCINI INCARTATI.</w:t>
        <w:br/>
        <w:t>SE ALLE DOMANDE RISPONDERETE E NON CADRETE IN TUTTI I TRANELLI,</w:t>
        <w:br/>
        <w:t>SE TROVERETE TUTTI GLI INDIZI E RISOLVERETE GLI INDOVINELLI.</w:t>
      </w:r>
    </w:p>
    <w:p>
      <w:pPr>
        <w:pStyle w:val="NormaleWeb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GGI LA BIANCHI PER FORTUNA NON C'E' MA L'ITALIANO LO SAI ANCHE TE</w:t>
        <w:br/>
        <w:t>PER OGNI PAROLA DICCI COS'E' , E NUOVE ISTRUZIONI AVRAI PER TE.</w:t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478"/>
      </w:tblGrid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IVO GIOVANE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IFANTE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FANTE CHE COMBATTE SOLITARIO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CORNO DA CACCIA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COMPOSTO DI OLII MINERALI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IGOMINERALE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COMPOSTO DI UN SOLO MINERALE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COMPOSTO DI POCHI MINERALI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TEORIA CHE STUDIA L'ORGANISMO COME TOTALITÀ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ISMO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PROFUMAZIONE GRADEVOLE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SCIENZA CHE STUDIA I VARI TIPI DI OLIO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STAMPA CHE IMITA LA PITTURA AD OLIO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OGRAFIA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FOTOGRAFIA TRIDIMENSIONALE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L'INSIEME DI CARATTERI TIPOGRAFICI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COLLA A BASSO POTERE ADESIVO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LA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RECIPIENTE DI TERRACOTTA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478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PIETRA SARDA</w:t>
            </w:r>
          </w:p>
        </w:tc>
      </w:tr>
    </w:tbl>
    <w:p>
      <w:pPr>
        <w:pStyle w:val="Footer"/>
        <w:rPr/>
      </w:pPr>
      <w:r>
        <w:rPr>
          <w:rFonts w:cs="Verdana" w:ascii="Verdana" w:hAnsi="Verdana"/>
          <w:color w:val="0000FF"/>
        </w:rPr>
        <w:br/>
        <w:t>Quando avete finito consegnate il foglio e ricevete nuove istruzioni</w:t>
      </w:r>
    </w:p>
    <w:p>
      <w:pPr>
        <w:pStyle w:val="NormaleWeb"/>
        <w:tabs>
          <w:tab w:val="clear" w:pos="708"/>
          <w:tab w:val="left" w:pos="3259" w:leader="none"/>
          <w:tab w:val="left" w:pos="9737" w:leader="none"/>
        </w:tabs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 xml:space="preserve">QUESTI OGGETTI DOVETE PORTARE </w:t>
        <w:br/>
        <w:t>SE LA CACCIA AL TESORO VOLETE ULTIMARE: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ANTICO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CHE LUCCICA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LISCIO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RUVIDO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TRASPARENTE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TONDO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PIATTO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LIQUIDO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DI CALDO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CHE MISURA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CHE LEGA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CHE PROFUMA</w:t>
      </w:r>
    </w:p>
    <w:p>
      <w:pPr>
        <w:pStyle w:val="NormaleWeb"/>
        <w:numPr>
          <w:ilvl w:val="0"/>
          <w:numId w:val="2"/>
        </w:numPr>
        <w:ind w:left="880" w:hanging="36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QUALCOSA CHE PUZZA</w:t>
      </w:r>
    </w:p>
    <w:p>
      <w:pPr>
        <w:pStyle w:val="NormaleWeb"/>
        <w:ind w:left="520" w:hanging="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Consegnate gli oggetti e riceverete nuove istruzioni</w:t>
      </w:r>
      <w:r>
        <w:br w:type="page"/>
      </w:r>
    </w:p>
    <w:p>
      <w:pPr>
        <w:pStyle w:val="NormaleWeb"/>
        <w:ind w:left="160" w:hanging="0"/>
        <w:rPr/>
      </w:pPr>
      <w:r>
        <w:rPr/>
        <w:t>MATEMATICA E LOGICA CI FANNO ANNOIARE ,</w:t>
        <w:br/>
        <w:t>MA QUESTA VOLTA AL TESORO CI FANNO AVVICINARE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Supponiamo di stendere un nastro, ben aderente al terreno, lungo tutto l'equatore (circa 40.000 Km).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upponiamo poi di allungare il nastro di un metro; a questo punto il nastro non aderirà più alla superficie terrestre ma si creerà uno spazio tra la superficie della terra e il nastro stesso.</w:t>
            </w:r>
          </w:p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otto al nastro può comodamente passarci:</w:t>
              <w:br/>
              <w:t>- un gatto</w:t>
              <w:br/>
              <w:t>- un topo</w:t>
              <w:br/>
              <w:t>- una pulce</w:t>
              <w:br/>
              <w:t>- nessuno dei tre ?</w:t>
            </w:r>
          </w:p>
        </w:tc>
        <w:tc>
          <w:tcPr>
            <w:tcW w:w="4889" w:type="dxa"/>
            <w:tcBorders>
              <w:right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896110" cy="1525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RISPOSTA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FF"/>
              <w:bottom w:val="single" w:sz="4" w:space="0" w:color="FF0000"/>
            </w:tcBorders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Ci sono delle rane, speciali, che ogni giorno raddoppiano il proprio volume.  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Una di esse, buttata in un pozzo appena nata, in 20 giorni ha riempito completamente il pozzo. </w:t>
            </w:r>
          </w:p>
          <w:p>
            <w:pPr>
              <w:pStyle w:val="NormaleWeb"/>
              <w:spacing w:before="100" w:after="1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opo quanti giorni il pozzo sarebbe stato pieno se le rane appena nate buttate fossero state due ?</w:t>
            </w:r>
          </w:p>
        </w:tc>
        <w:tc>
          <w:tcPr>
            <w:tcW w:w="488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2018030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RISPOSTA_____________________________________________</w:t>
            </w:r>
          </w:p>
        </w:tc>
      </w:tr>
      <w:tr>
        <w:trPr>
          <w:trHeight w:val="216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FF"/>
            </w:tcBorders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 xml:space="preserve">Tre amici decidono di fare un'escursione in montagna. </w:t>
              <w:br/>
              <w:t xml:space="preserve">La mattina alle 7 partono per una rifugio dove arrivano alle ore 16. </w:t>
              <w:br/>
              <w:t>Essendo ormai troppo tardi per discendere, pernottano e ripartono la mattina successiva alle ore 7.</w:t>
              <w:br/>
              <w:t>Il percorso in discesa è molto più agevole e così arrivano al punto dove erano partiti il giorno precedente alle ore 12.</w:t>
              <w:br/>
              <w:t xml:space="preserve">C'è un punto lungo il percorso dove erano passati alla stessa ora il giorno prima?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RISPOSTA_____________________________________________</w:t>
            </w:r>
          </w:p>
        </w:tc>
      </w:tr>
    </w:tbl>
    <w:p>
      <w:pPr>
        <w:pStyle w:val="NormaleWeb"/>
        <w:ind w:left="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ind w:left="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ind w:left="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gnate le risposte ed avrete nuove istruzioni.</w:t>
      </w:r>
      <w:r>
        <w:br w:type="page"/>
      </w:r>
    </w:p>
    <w:p>
      <w:pPr>
        <w:pStyle w:val="NormaleWeb"/>
        <w:ind w:left="160" w:hanging="0"/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VEDIAM SE PAROLE STRANIERE SAPETE, </w:t>
        <w:br/>
        <w:t>O SE AVETE STUDIATO SOLO PER UN MESE</w:t>
        <w:br/>
        <w:t>SE AVETE STUDIATO TUTTO A PAPPAGALLO</w:t>
        <w:br/>
        <w:t>SE IN INGLESE SAI DIRE MI FA MALE UN CALLO</w:t>
        <w:br/>
        <w:t xml:space="preserve">SE TRE NON LE SAI NOI TI PERDONIAMO </w:t>
        <w:br/>
        <w:t>E OTTIMO COMUNQUE NOI TI DIAMO</w:t>
      </w:r>
    </w:p>
    <w:p>
      <w:pPr>
        <w:pStyle w:val="NormaleWeb"/>
        <w:spacing w:lineRule="atLeast" w:line="1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ER UN RAGAZZO INGLESE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L ROSSO È ___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L PENNARELLO È UN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UNO ZAINO E' UN 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A COLAZIONE È UNA 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A CENA E' UNA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L GELATO E' UN _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UN GIOCO E' UN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QUANDO RINGRAZIA DICE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QUANDO PIANGE LUI 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 QUANDO È FELICE SI SENTE ___________________________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spacing w:lineRule="atLeast" w:line="15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ER UN RAGAZZO FRANCESE INVECE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L ROSSO È ___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L PENNARELLO È UN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UNO ZAINO E' UN 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A COLAZIONE È UNA 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A CENA E' UNA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L GELATO E' UN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UN GIOCO E' UN____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QUANDO RINGRAZIA DICE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QUANDO PIANGE LUI__________________________________</w:t>
      </w:r>
    </w:p>
    <w:p>
      <w:pPr>
        <w:pStyle w:val="NormaleWeb"/>
        <w:ind w:left="1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 QUANDO È FELICE SI SENTE __________________________</w:t>
      </w:r>
    </w:p>
    <w:p>
      <w:pPr>
        <w:pStyle w:val="NormaleWeb"/>
        <w:ind w:left="16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eWeb"/>
        <w:ind w:left="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gnate le risposte per avere le prossime istruzioni.</w:t>
        <w:br/>
      </w:r>
      <w:r>
        <w:br w:type="page"/>
      </w:r>
    </w:p>
    <w:p>
      <w:pPr>
        <w:pStyle w:val="NormaleWeb"/>
        <w:ind w:left="160" w:hanging="0"/>
        <w:rPr/>
      </w:pPr>
      <w:r>
        <w:rPr/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UNA FILATROCCA COMPORRE DOVETE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RIMA BACIATA E RIME LIETE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SCEGLIETE UNA STORIA CHE RIDERE FA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INVENTATE LE STROFE DI QUA E DI LA'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DODICI VERSI DEVE ALMENO SCRIVETE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VEDIAM SE POETI STAVOLTA SARETE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UNO DI VOI LA RECITERA'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E LE NUOVE ISTRUZIONI DA NOI OTTERRA'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_________________________________</w:t>
      </w:r>
      <w:r>
        <w:br w:type="page"/>
      </w:r>
    </w:p>
    <w:p>
      <w:pPr>
        <w:pStyle w:val="Normal"/>
        <w:spacing w:lineRule="atLeast" w:line="15"/>
        <w:jc w:val="both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DI NUOVO A GIRO VI VOGLIAMO MANDARE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A FOGLIA DI CILIEGIO DOVETE TROVARE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TROVATE UNA GHIANDA O UN FIORE ROSSO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A FOGLIA DI QUERCIA O UN PEZZO D'UN OSSO.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TROVATE UNA CHIOCCIOLA O UN ALTRO ANIMALE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 CAPELLO BIONDO O UNO STIVALE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 ANELLO FINTO OPPURE UNA SPIGA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 BISCOTTO DOLCE OPPURE UNA RIGA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 SASSO ROTONDO OPPURE UN CHIODO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A CARAMELLA O UN UOVO SODO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 CD DI MUSICA OPPURE GLI OCCHIALI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UN PEZZO DI CACIO OPPURE GIORNALI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DIECI GLI OGGETTI CHE SONO SUFFICIENTI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PER IL TESORO FUORI DAI DENTI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TORNATE A PORTARCELI E QUINDI VEDRETE</w:t>
      </w:r>
    </w:p>
    <w:p>
      <w:pPr>
        <w:pStyle w:val="NormaleWeb"/>
        <w:jc w:val="center"/>
        <w:rPr>
          <w:rFonts w:ascii="Verdana" w:hAnsi="Verdana" w:cs="Verdana"/>
          <w:color w:val="800080"/>
          <w:sz w:val="32"/>
        </w:rPr>
      </w:pPr>
      <w:r>
        <w:rPr>
          <w:rFonts w:cs="Verdana" w:ascii="Verdana" w:hAnsi="Verdana"/>
          <w:color w:val="800080"/>
          <w:sz w:val="32"/>
        </w:rPr>
        <w:t>NUOVE ISTRUZIONI SE NON AVREM SETE</w:t>
      </w:r>
      <w:r>
        <w:br w:type="page"/>
      </w:r>
    </w:p>
    <w:p>
      <w:pPr>
        <w:pStyle w:val="NormaleWeb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LLE DOMANDE RISPONDETE CON BALDANZA</w:t>
        <w:br/>
        <w:t>SONO LE ULTIME E POI ANDATE IN VACANZA</w:t>
        <w:br/>
        <w:t>LE RISPOSTE SERVONO A TROVARE IL TESORO</w:t>
        <w:br/>
        <w:t>NE BASTANO SETTE MA FATELO AL VOLO !!!!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52X scritto su un CD registrabile cosa vuol dire ???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Scrivi il nome di un programma per navigare in internet ???? 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Scrivi il nome di un programma per scrivere sul computer ???? 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Serve a togliere le macchie dai vestiti bianchi. cosa è ???? 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il nome di un antibiotico.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ndica il nord di notte, quando non ci sono le nuvole. cosa è?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il nome di una costellazione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il nome della stella più luminosa del cielo.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la capitale della Finlandia (da studiare per domani)????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il nome di battesimo dell'autore del Visconte dimezzato.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il nome del capo di stato dell'IRAQ prima della guerra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il nome dei capi di stato di Inghilterra e USA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crivi il nome della divinità greca o romana della guerra</w:t>
      </w:r>
    </w:p>
    <w:p>
      <w:pPr>
        <w:pStyle w:val="NormaleWeb"/>
        <w:ind w:left="160" w:hanging="0"/>
        <w:rPr/>
      </w:pPr>
      <w:r>
        <w:rPr>
          <w:rFonts w:cs="Verdana" w:ascii="Verdana" w:hAnsi="Verdana"/>
          <w:color w:val="0000FF"/>
        </w:rPr>
        <w:t>____________________________________________________</w:t>
        <w:br/>
        <w:br/>
      </w:r>
      <w:r>
        <w:rPr>
          <w:rFonts w:cs="Verdana" w:ascii="Verdana" w:hAnsi="Verdana"/>
          <w:color w:val="0000FF"/>
          <w:sz w:val="20"/>
        </w:rPr>
        <w:t>Consegnate le risposte ed avrete nuove istruzioni.</w:t>
      </w:r>
      <w:r>
        <w:br w:type="page"/>
      </w:r>
    </w:p>
    <w:p>
      <w:pPr>
        <w:pStyle w:val="NormaleWeb"/>
        <w:ind w:left="160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CERCATE DOVE MENO VI ASPETTERETE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ED UN DOLCE TESORO TROVERETE.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IL TESORO È NASCOSTO, E CIO' NON NUOCE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IN UN LUOGO DOVE IL DOLCE CUOCE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IL PANETTIERE CI STA LA GIORNATA,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CI LIEVITA DENTRO PANE E SCHIACCIATA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IL PIZZAIOLO STANCO LO SOGNA ANCHE DI NOTTE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TROVATE LE ISTRUZIONI PRIMA CHE SIANO COTTE,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INDOVINA COS'E' E VAI LI' A CERCARE</w:t>
      </w:r>
    </w:p>
    <w:p>
      <w:pPr>
        <w:pStyle w:val="NormaleWeb"/>
        <w:ind w:left="160" w:hanging="0"/>
        <w:jc w:val="center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VAI SUBITO, CORRI !! NON ASPETTARE!!</w:t>
      </w:r>
    </w:p>
    <w:p>
      <w:pPr>
        <w:pStyle w:val="NormaleWeb"/>
        <w:ind w:left="160" w:hanging="0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</w:r>
    </w:p>
    <w:p>
      <w:pPr>
        <w:pStyle w:val="Normal"/>
        <w:spacing w:lineRule="atLeast" w:line="15"/>
        <w:jc w:val="both"/>
        <w:rPr>
          <w:color w:val="008000"/>
        </w:rPr>
      </w:pPr>
      <w:r>
        <w:rPr>
          <w:color w:val="008000"/>
        </w:rPr>
      </w:r>
    </w:p>
    <w:p>
      <w:pPr>
        <w:pStyle w:val="NormaleWeb"/>
        <w:spacing w:lineRule="atLeast" w:line="15"/>
        <w:jc w:val="center"/>
        <w:rPr/>
      </w:pPr>
      <w:r>
        <w:rPr/>
        <w:drawing>
          <wp:inline distT="0" distB="0" distL="0" distR="0">
            <wp:extent cx="2429510" cy="261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70" w:dyaOrig="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pt;height:20.4pt" filled="f" o:ole="">
            <v:imagedata r:id="rId7" o:title=""/>
          </v:shape>
          <o:OLEObject Type="Embed" ProgID="" ShapeID="ole_rId6" DrawAspect="Content" ObjectID="_2028636858" r:id="rId6"/>
        </w:objec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omic Sans MS" w:ascii="Comic Sans MS" w:hAnsi="Comic Sans MS"/>
        <w:color w:val="FF0000"/>
        <w:sz w:val="36"/>
      </w:rPr>
      <w:fldChar w:fldCharType="begin"/>
    </w:r>
    <w:r>
      <w:rPr>
        <w:rStyle w:val="PageNumber"/>
        <w:sz w:val="36"/>
        <w:rFonts w:cs="Comic Sans MS" w:ascii="Comic Sans MS" w:hAnsi="Comic Sans MS"/>
        <w:color w:val="FF0000"/>
      </w:rPr>
      <w:instrText xml:space="preserve"> PAGE </w:instrText>
    </w:r>
    <w:r>
      <w:rPr>
        <w:rStyle w:val="PageNumber"/>
        <w:sz w:val="36"/>
        <w:rFonts w:cs="Comic Sans MS" w:ascii="Comic Sans MS" w:hAnsi="Comic Sans MS"/>
        <w:color w:val="FF0000"/>
      </w:rPr>
      <w:fldChar w:fldCharType="separate"/>
    </w:r>
    <w:r>
      <w:rPr>
        <w:rStyle w:val="PageNumber"/>
        <w:sz w:val="36"/>
        <w:rFonts w:cs="Comic Sans MS" w:ascii="Comic Sans MS" w:hAnsi="Comic Sans MS"/>
        <w:color w:val="FF0000"/>
      </w:rPr>
      <w:t>13</w:t>
    </w:r>
    <w:r>
      <w:rPr>
        <w:rStyle w:val="PageNumber"/>
        <w:sz w:val="36"/>
        <w:rFonts w:cs="Comic Sans MS" w:ascii="Comic Sans MS" w:hAnsi="Comic Sans MS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spacing w:before="240" w:after="240"/>
      <w:jc w:val="both"/>
      <w:textAlignment w:val="baseline"/>
      <w:outlineLvl w:val="0"/>
    </w:pPr>
    <w:rPr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0" w:after="240"/>
      <w:jc w:val="both"/>
      <w:textAlignment w:val="baseline"/>
      <w:outlineLvl w:val="1"/>
    </w:pPr>
    <w:rPr>
      <w:b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spacing w:before="120" w:after="120"/>
      <w:textAlignment w:val="baseline"/>
      <w:outlineLvl w:val="3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06:00Z</dcterms:created>
  <dc:creator>..</dc:creator>
  <dc:description/>
  <dc:language>en-US</dc:language>
  <cp:lastModifiedBy>..</cp:lastModifiedBy>
  <cp:lastPrinted>2004-06-10T22:10:00Z</cp:lastPrinted>
  <dcterms:modified xsi:type="dcterms:W3CDTF">2004-11-23T22:06:00Z</dcterms:modified>
  <cp:revision>2</cp:revision>
  <dc:subject/>
  <dc:title> </dc:title>
</cp:coreProperties>
</file>