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Relazione sulla visita alla Galleria di arte moderna di Palazzo Pitti.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22 gennaio sono andato a visitare la galleria d’ arte moderna di Palazzo Pit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llezioni esposte offrono un quadro completo della pittura italiana, dal neoclassicismo al XX secolo. La galleria è allestita in 30 sale al secondo piano del palazzo, organizzate secondo un ordine cronologico e per tem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origine delle collezioni risale al 1784, quando il Granduca Pietro Leopoldo istituì la galleria che poi fu arricchita di opere da Vittorio Emanuele II e dal comune di Firenze.   Il primo allestimento fu inaugurato nel 1923. 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</w:rPr>
        <w:t>Il primo quadro su cui ci siamo soffermati è “La Battaglia di Legnano” di Cassioli, che rappresenta Barbarossa sconfitto dai comuni della Lega Lombarda. Si vede l’imperatore tedesco disarcionato, mentre il capitano italiano esulta per la vittoria.</w:t>
        <w:br/>
        <w:t>Questo quadro storico aveva lo scopo di suscitare negli animi degli italiani il desiderio di liberare la Patria dagli stranieri, pur facendo riferimento ad un episodio avvenuto nel Medioev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osi sono i quadri di soggetto storico, ma quelli che più caratterizzano la collezione della galleria, sono quelli dei macchiaioli e soprattutto di Giovanni Fattor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 siamo soffermati anche davanti ad un dipinto, che mi è piaciuto molto, e che è stato recentemente restaurato ed ha riacquistato i colori, la luce e i particolari drammatici, che lo rendono un quadro molto impressionante. </w:t>
        <w:br/>
        <w:t>Una curiosità è che, dopo il restauro, si è scoperto che un cavaliere, che sta cadendo dal cavallo, mostra una piccolissima goccia di sangue che gli esce dalla bocca.</w:t>
        <w:br/>
        <w:t xml:space="preserve">I macchiaioli, erano dei pittori che rappresentavano la vita di tutti i giorni e si ritrovavano al Caffè Michelangiolo, a Firenze, per discutere di pittura e di politica. La loro è una rivoluzione artistica. Molto spesso, dipingevano all’aperto e su piccole tavole, con inquadrature somiglianti a fotografie e con una esecuzione rapida del dipinto. </w:t>
        <w:br/>
        <w:t xml:space="preserve">Diego Martelli, amico dei macchiaioli e critico d’arte, li invitava spesso nella sua villa nella campagna di Castiglioncello, che infatti è stata rappresentata in molti quadri.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8260</wp:posOffset>
            </wp:positionV>
            <wp:extent cx="3592830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Un quadro famosissimo, che ho potuto osservare dal vero è “La Rotonda di Palmieri”, che rappresenta delle donne che chiacchierano davanti al mare di Castiglioncello. </w:t>
        <w:br/>
        <w:t>Mi ha sorpreso la dimensione del quadro (solo 12x35 cm), e quanto sia più espressivo vederlo sotto gli occhi invece che da una fotograf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 che ci fossero i macchiaioli, nei ritratti le persone venivano dipinte più belle di quello che erano e con modi di fare e vestiti eleganti. I ritratti dei macchiaioli invece, ritraggono le persone al naturale. Per esempio, ho osservato un autoritratto di un macchiaiolo, dove l’artista si è dipinto con vestiti normali e , addirittura, con un ciuffo di capelli ribelle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i dipinti che mi hanno colpito sono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2230</wp:posOffset>
            </wp:positionV>
            <wp:extent cx="4098290" cy="2808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 Battaglia di Magenta (dove delle suore, con dei grandi cappelli bianchi, nel centro del quadro, stanno curando un soldato austriaco, cioè un nemico)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Salto delle Pecore di Fattori (dei contadini che stanno facendo lavare un intero gregge di pecore nel fiume, e questo dà un idea della loro vita)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80010</wp:posOffset>
            </wp:positionV>
            <wp:extent cx="1819910" cy="1264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o Staffato (dove è rappresentato un soldato morto, trascinato dal suo cavallo in corsa, che fa capire come è brutta la guerra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quadro di cui non mi ricordo il nome che rappresenta una pianura erbosa dove, nell’angolo in basso a destra, spunta la cima di una torre:</w:t>
        <w:br/>
        <w:t>Quest’ultimo piccolo quadro non è famoso, ma quando l’ho visto mi ha suggerito la sensazione di essere liberi come lo era il vento in quella pianura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pero di poter visitare ancora questa galleria di arte moderna, perché, per capire a fondo il significato di questi quadri, bisognerebbe avere la possibilità di rivederli molte volte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 xml:space="preserve">pag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7:00Z</dcterms:created>
  <dc:creator/>
  <dc:description/>
  <dc:language>en-US</dc:language>
  <cp:lastModifiedBy>..</cp:lastModifiedBy>
  <cp:lastPrinted>2005-02-02T22:07:00Z</cp:lastPrinted>
  <dcterms:modified xsi:type="dcterms:W3CDTF">2005-02-17T23:25:00Z</dcterms:modified>
  <cp:revision>21</cp:revision>
  <dc:subject/>
  <dc:title>Relazione sulla visita alla Galleria di arte moderna di Palazzo Pitti</dc:title>
</cp:coreProperties>
</file>