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Arial" w:hAnsi="Albertus;Arial" w:cs="Albertus;Arial"/>
                <w:b/>
                <w:b/>
                <w:sz w:val="24"/>
              </w:rPr>
            </w:pPr>
            <w:r>
              <w:rPr>
                <w:rFonts w:cs="Albertus;Arial" w:ascii="Albertus;Arial" w:hAnsi="Albertus;Arial"/>
                <w:b/>
                <w:sz w:val="24"/>
              </w:rPr>
              <w:t>LISTA VALIGIA VACANZE M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M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Pap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Bimb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Bimbo2</w:t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PIGI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MUT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ANOTT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ALZ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SCARPE TEN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IABATTE / ZO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SAND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KAY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PANTALONI CO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PANTALONI LU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MAGLI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FEL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APPEL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OCCHIALI S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OSTUME BA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OMBR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TELI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 xml:space="preserve">GIOCH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PALETTE, PINNE 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MASC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LIB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MACCHINA F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PENNARELLI/ C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REMA S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ZAI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BORRA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ONTENITORI CI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  <w:t>COMPITI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Arial" w:hAnsi="Albertus;Arial" w:cs="Albertus;Arial"/>
                <w:sz w:val="22"/>
              </w:rPr>
            </w:pPr>
            <w:r>
              <w:rPr>
                <w:rFonts w:cs="Albertus;Arial" w:ascii="Albertus;Arial" w:hAnsi="Albertus;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2985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27:00Z</dcterms:created>
  <dc:creator/>
  <dc:description/>
  <dc:language>en-US</dc:language>
  <cp:lastModifiedBy>..</cp:lastModifiedBy>
  <dcterms:modified xsi:type="dcterms:W3CDTF">2004-11-29T21:05:00Z</dcterms:modified>
  <cp:revision>4</cp:revision>
  <dc:subject/>
  <dc:title>LISTA VALIGIA VACANZE MARE</dc:title>
</cp:coreProperties>
</file>