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78"/>
        <w:gridCol w:w="1651"/>
        <w:gridCol w:w="4110"/>
      </w:tblGrid>
      <w:tr>
        <w:trPr>
          <w:trHeight w:val="916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  <w:tc>
          <w:tcPr>
            <w:tcW w:w="165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78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16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  <w:tc>
          <w:tcPr>
            <w:tcW w:w="165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78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16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  <w:tc>
          <w:tcPr>
            <w:tcW w:w="165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78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16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  <w:tc>
          <w:tcPr>
            <w:tcW w:w="165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78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16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  <w:tc>
          <w:tcPr>
            <w:tcW w:w="165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78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16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  <w:tc>
          <w:tcPr>
            <w:tcW w:w="165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78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16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  <w:tc>
          <w:tcPr>
            <w:tcW w:w="165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78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16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  <w:tc>
          <w:tcPr>
            <w:tcW w:w="165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78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16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  <w:tc>
          <w:tcPr>
            <w:tcW w:w="165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01700" cy="1009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ha apparecchiato o sparecchiato la tavol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78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16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1022985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caps/>
      <w:sz w:val="22"/>
      <w:lang w:val="en-US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spacing w:before="240" w:after="240"/>
      <w:ind w:left="576" w:right="567" w:hanging="576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orpodeltesto2">
    <w:name w:val="WW-Corpo del testo 2"/>
    <w:basedOn w:val="Normal"/>
    <w:qFormat/>
    <w:pPr>
      <w:jc w:val="center"/>
    </w:pPr>
    <w:rPr>
      <w:rFonts w:ascii="Comic Sans MS" w:hAnsi="Comic Sans MS" w:cs="Comic Sans MS"/>
      <w:color w:val="333333"/>
      <w:sz w:val="3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24:00Z</dcterms:created>
  <dc:creator>..</dc:creator>
  <dc:description/>
  <dc:language>en-US</dc:language>
  <cp:lastModifiedBy>..</cp:lastModifiedBy>
  <cp:lastPrinted>2004-11-28T22:24:00Z</cp:lastPrinted>
  <dcterms:modified xsi:type="dcterms:W3CDTF">2004-11-28T21:54:00Z</dcterms:modified>
  <cp:revision>3</cp:revision>
  <dc:subject/>
  <dc:title> </dc:title>
</cp:coreProperties>
</file>