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Se una sorpresa volete trovare Attentamente dovete cercare.</w:t>
            </w:r>
          </w:p>
          <w:p>
            <w:pPr>
              <w:pStyle w:val="NormaleWeb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 troverete tutti gli indizi e risolverete gli indovinelli,</w:t>
            </w:r>
          </w:p>
          <w:p>
            <w:pPr>
              <w:pStyle w:val="NormaleWeb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 alle domande risponderete e non cadrete in tutti i tranelli,</w:t>
            </w:r>
          </w:p>
          <w:p>
            <w:pPr>
              <w:pStyle w:val="NormaleWeb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voi alla fine sarete premiati con piccolissimi regali incartati.</w:t>
            </w:r>
          </w:p>
          <w:p>
            <w:pPr>
              <w:pStyle w:val="NormaleWeb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Con una matita che si puт cancellare or collegate le azioni appropriate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lle parole qui sotto elencat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2"/>
              <w:gridCol w:w="4332"/>
            </w:tblGrid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LA STELLA</w:t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ILLUMINA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IL FUOCO</w:t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SI ACCENDE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IL SOLE IN PRIMAVERA</w:t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BOLLE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LA LAMPADA</w:t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BRUCIA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L'OLIO BOLLENTE</w:t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SCALDA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L'ACQUA NELLA PENTOLA</w:t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SCOTTA</w:t>
                  </w:r>
                </w:p>
              </w:tc>
            </w:tr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IL FIAMMIFERO</w:t>
                  </w:r>
                </w:p>
              </w:tc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FF"/>
                      <w:sz w:val="20"/>
                      <w:szCs w:val="20"/>
                    </w:rPr>
                    <w:t>BRILL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Quando avete finito consegnate il foglio e riceverete nuove istruzioni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5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Cercate i seguenti oggetti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ind w:left="873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 fazzoletto di car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73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a moneta da 1 eur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73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a pen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73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 tovagliolo di car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73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 orolog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gli oggetti e riceverete nuove istruzioni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17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Giovanni ha 36 caramelle e sua sorella Giulia ne ha 12 in meno.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ndrea ha 16 caramelle e suo fratello Riccardo ne ha il doppio.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lessandro ha 9 caramelle e sua sorella Camilla ne ha il triplo.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Quante caramelle hanno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iulia?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iccardo?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Camilla?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le risposte ed avrete nuove istruzioni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Qui vicino è nascosto un contenitore giallo delle sorprese degli ovetti kinder.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Cercatelo, dentro ci sono le prossime istruzioni.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17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Risolvere il seguente cruciverba</w:t>
            </w:r>
          </w:p>
          <w:p>
            <w:pPr>
              <w:pStyle w:val="NormaleWeb"/>
              <w:ind w:left="117" w:hanging="0"/>
              <w:rPr/>
            </w:pPr>
            <w:r>
              <w:rPr/>
              <w:drawing>
                <wp:inline distT="0" distB="0" distL="0" distR="0">
                  <wp:extent cx="2733675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ind w:left="117" w:hanging="0"/>
              <w:rPr/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ORIZZONTALI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: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. Il contrario di falsa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5. Terra circondata dal mare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6. Formano lo scheletro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7. Le lettere iniziali di Leonardo, Sara, Stefano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9. Si leggono sull'orologio</w:t>
            </w:r>
          </w:p>
          <w:p>
            <w:pPr>
              <w:pStyle w:val="NormaleWeb"/>
              <w:ind w:left="117" w:hanging="0"/>
              <w:rPr/>
            </w:pPr>
            <w:r>
              <w:rPr>
                <w:rFonts w:cs="Verdana" w:ascii="Verdana" w:hAnsi="Verdana"/>
                <w:color w:val="008000"/>
                <w:sz w:val="20"/>
                <w:szCs w:val="20"/>
              </w:rPr>
              <w:t>VERTICALI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: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. Il colore della fiorentina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. La lettera che viene dopo la erre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3. Il colore della Ferrari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4. Il singolare di "ALI"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8. Le prime due voca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il cruciverba per avere le prossime istruzioni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isegnate l'animale protagonista del film "La valle incantata"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re il disegno ed avrete le indicazioni successiv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17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Risolvere le seguenti operazioni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6 + 2 + 2 = 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7 + 1 = 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4 - 3 = 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8 - 5 - 1= 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0 + 3 - 4 =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le operazioni e riceverete le istruzioni successive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ispondere alle prossime domande.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rve a pettinarsi. Cosa è???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erve a scrivere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erve a giocare a tennis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erve a lavarsi i denti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erve per non fare le scale su e giù a piedi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rvono per non camminare scalzi. Cosa è????</w:t>
              <w:br/>
              <w:br/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le risposte ed avrete nuove istruzioni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ercate dove meno vi aspetterete ed un dolce tesoro troveret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87642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70" w:dyaOrig="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5pt;height:20.4pt" filled="f" o:ole="">
            <v:imagedata r:id="rId5" o:title=""/>
          </v:shape>
          <o:OLEObject Type="Embed" ProgID="" ShapeID="ole_rId4" DrawAspect="Content" ObjectID="_292270074" r:id="rId4"/>
        </w:object>
      </w:r>
    </w:p>
    <w:sectPr>
      <w:type w:val="nextPage"/>
      <w:pgSz w:w="11906" w:h="16838"/>
      <w:pgMar w:left="1620" w:right="18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53:00Z</dcterms:created>
  <dc:creator>..</dc:creator>
  <dc:description/>
  <dc:language>en-US</dc:language>
  <cp:lastModifiedBy>..</cp:lastModifiedBy>
  <dcterms:modified xsi:type="dcterms:W3CDTF">2004-11-23T21:30:00Z</dcterms:modified>
  <cp:revision>10</cp:revision>
  <dc:subject/>
  <dc:title>1</dc:title>
</cp:coreProperties>
</file>