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Rispondete agli indovinelli</w:t>
              <w:br/>
              <w:t>Siate furbi e non monelli</w:t>
              <w:br/>
              <w:t xml:space="preserve">Risposte veloci, sicure e giuste </w:t>
              <w:br/>
              <w:t>e vincete la caccia e tutte le feste!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e animale restò fuori dall'arca di Noè?</w:t>
            </w:r>
          </w:p>
          <w:p>
            <w:pPr>
              <w:pStyle w:val="NormaleWeb"/>
              <w:ind w:left="150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</w:t>
            </w:r>
            <w:r>
              <w:rPr>
                <w:rFonts w:cs="Tahoma" w:ascii="Tahoma" w:hAnsi="Tahoma"/>
                <w:color w:val="FF0000"/>
                <w:sz w:val="28"/>
                <w:szCs w:val="20"/>
                <w:u w:val="single"/>
              </w:rPr>
              <w:t>PESCE</w:t>
            </w: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Vivaci occhietti, radi baffetti</w:t>
              <w:br/>
              <w:t>musino acuto, capo orecchiuto</w:t>
              <w:br/>
              <w:t>denti voraci, piedi fugaci</w:t>
              <w:br/>
              <w:t>coda sottile, forma gentile</w:t>
              <w:br/>
              <w:t>dirlo m'è d'uopo</w:t>
              <w:br/>
              <w:t>io sono il</w:t>
            </w:r>
          </w:p>
          <w:p>
            <w:pPr>
              <w:pStyle w:val="NormaleWeb"/>
              <w:ind w:left="150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</w:t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TOPO</w:t>
            </w: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e lo vedi è molto brutto</w:t>
              <w:br/>
              <w:t>se lo senti puzza tutto</w:t>
              <w:br/>
              <w:t>se lo tocchi è un po' peloso</w:t>
              <w:br/>
              <w:t>se lo assaggi è un po' gustoso</w:t>
              <w:br/>
              <w:t>indovina cos'è?</w:t>
            </w:r>
          </w:p>
          <w:p>
            <w:pPr>
              <w:pStyle w:val="NormaleWeb"/>
              <w:ind w:left="150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</w:t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MAIALE</w:t>
            </w: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ono piccola, ma snella,</w:t>
              <w:br/>
              <w:t>vo' a cavallo senza sella,</w:t>
              <w:br/>
              <w:t>passo il mare senza nave,</w:t>
              <w:br/>
              <w:t>entro in case senza chiave,</w:t>
              <w:br/>
              <w:t>siedo a tavola dei re,</w:t>
              <w:br/>
              <w:t>dunque sono più di te!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Chi sono ? </w:t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 xml:space="preserve"> MOSC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FF"/>
                <w:sz w:val="28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Se risponderete e riceverete nuove istruzioni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Rispondere alle prossime domande.</w:t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erve a cucire che cos’ è???</w:t>
              <w:br/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AGO</w:t>
            </w: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MACCHINA DA CUCIRE</w:t>
            </w: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Serve a cancellare che cos’è ? </w:t>
              <w:br/>
              <w:br/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GOIMMA</w:t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E’ dolce e lo fa l’ape . Cosa è???? </w:t>
              <w:br/>
              <w:br/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MIELE</w:t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Serve a sapere che ore sono. Cosa è???? </w:t>
              <w:br/>
              <w:br/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OROLOGIO, SVEGLIA</w:t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Serve a far curvare la macchina. Cosa è???? </w:t>
              <w:br/>
              <w:br/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VOLAN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Lo bevi la mattina e lo fa la mucca. Cosa è????</w:t>
              <w:br/>
              <w:br/>
            </w:r>
            <w:r>
              <w:rPr>
                <w:rFonts w:cs="Tahoma" w:ascii="Tahoma" w:hAnsi="Tahoma"/>
                <w:color w:val="FF0000"/>
                <w:sz w:val="28"/>
                <w:szCs w:val="20"/>
              </w:rPr>
              <w:t>LATT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0"/>
              </w:rPr>
            </w:pPr>
            <w:r>
              <w:rPr>
                <w:rFonts w:cs="Tahoma" w:ascii="Tahoma" w:hAnsi="Tahoma"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onsegnate le risposte ed avrete nuove istruzioni.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ercate dove meno vi aspetteret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Ed un dolce tesoro troverete.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l tesoro è nascosto, e cio' non nuoc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n un luogo dove il dolce cuoc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l panettiere ci sta la giornata,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i lievita dentro pane e schiacciata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l pizzaiolo stanco lo sogna anche di nott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Trovate le istruzioni prima che siano cotte,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ndovina cos'e' e vai li' a cercar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Vai subito, corri !! Non aspettare!!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ercate dove meno vi aspetterete ed un dolce tesoro troveret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8"/>
                <w:szCs w:val="20"/>
              </w:rPr>
              <w:t>NASCONDERE IL TESORO NEL FORNO</w:t>
            </w:r>
          </w:p>
        </w:tc>
      </w:tr>
    </w:tbl>
    <w:p>
      <w:pPr>
        <w:pStyle w:val="NormaleWeb"/>
        <w:ind w:left="520" w:hanging="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764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70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20.4pt" filled="f" o:ole="">
            <v:imagedata r:id="rId4" o:title=""/>
          </v:shape>
          <o:OLEObject Type="Embed" ProgID="" ShapeID="ole_rId3" DrawAspect="Content" ObjectID="_1572313186" r:id="rId3"/>
        </w:object>
      </w:r>
    </w:p>
    <w:sectPr>
      <w:type w:val="nextPage"/>
      <w:pgSz w:w="11906" w:h="16838"/>
      <w:pgMar w:left="1620" w:right="18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4:00Z</dcterms:created>
  <dc:creator>..</dc:creator>
  <dc:description/>
  <dc:language>en-US</dc:language>
  <cp:lastModifiedBy>Roberto Pini</cp:lastModifiedBy>
  <dcterms:modified xsi:type="dcterms:W3CDTF">2005-04-06T21:11:00Z</dcterms:modified>
  <cp:revision>4</cp:revision>
  <dc:subject/>
  <dc:title>1</dc:title>
</cp:coreProperties>
</file>